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GỢI 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(1 điểm) (t. Trung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ỗi vòng chuyển đổi đúng cho 0.5 điểm</w:t>
      </w:r>
    </w:p>
    <w:tbl>
      <w:tblPr>
        <w:tblW w:w="76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</w:tblGrid>
      <w:tr>
        <w:trPr>
          <w:trHeight w:val="300" w:hRule="atLeast"/>
        </w:trPr>
        <w:tc>
          <w:tcPr>
            <w:tcW w:w="7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 BubbleSort(ByRef a() As Integer)</w:t>
            </w:r>
          </w:p>
        </w:tc>
      </w:tr>
      <w:tr>
        <w:trPr>
          <w:trHeight w:val="285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Dim i, j As Integer</w:t>
            </w:r>
          </w:p>
        </w:tc>
      </w:tr>
      <w:tr>
        <w:trPr>
          <w:trHeight w:val="285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  </w:t>
            </w:r>
            <w:r>
              <w:rPr>
                <w:color w:val="FF0000"/>
                <w:sz w:val="26"/>
                <w:szCs w:val="26"/>
              </w:rPr>
              <w:t>For i = 10 To 1 Step -1</w:t>
            </w:r>
          </w:p>
        </w:tc>
      </w:tr>
      <w:tr>
        <w:trPr>
          <w:trHeight w:val="285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rFonts w:cs="Calibri"/>
                <w:color w:val="FF0000"/>
                <w:sz w:val="26"/>
                <w:szCs w:val="26"/>
              </w:rPr>
              <w:t xml:space="preserve">        </w:t>
            </w:r>
            <w:r>
              <w:rPr>
                <w:color w:val="FF0000"/>
                <w:sz w:val="26"/>
                <w:szCs w:val="26"/>
              </w:rPr>
              <w:t>j = 1</w:t>
            </w:r>
          </w:p>
        </w:tc>
      </w:tr>
      <w:tr>
        <w:trPr>
          <w:trHeight w:val="300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rFonts w:cs="Calibri"/>
                <w:color w:val="FF0000"/>
                <w:sz w:val="26"/>
                <w:szCs w:val="26"/>
              </w:rPr>
              <w:t xml:space="preserve">        </w:t>
            </w:r>
            <w:r>
              <w:rPr>
                <w:color w:val="FF0000"/>
                <w:sz w:val="26"/>
                <w:szCs w:val="26"/>
              </w:rPr>
              <w:t>Do While j &lt;= i - 1</w:t>
            </w:r>
          </w:p>
        </w:tc>
      </w:tr>
      <w:tr>
        <w:trPr>
          <w:trHeight w:val="300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If a(j) &gt; a(j + 1) Then</w:t>
            </w:r>
          </w:p>
        </w:tc>
      </w:tr>
      <w:tr>
        <w:trPr>
          <w:trHeight w:val="285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Call Swap(a(j), a(j + 1))</w:t>
            </w:r>
          </w:p>
        </w:tc>
      </w:tr>
      <w:tr>
        <w:trPr>
          <w:trHeight w:val="285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End If</w:t>
            </w:r>
          </w:p>
        </w:tc>
      </w:tr>
      <w:tr>
        <w:trPr>
          <w:trHeight w:val="300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rFonts w:cs="Calibri"/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j = j + 1</w:t>
            </w:r>
          </w:p>
        </w:tc>
      </w:tr>
      <w:tr>
        <w:trPr>
          <w:trHeight w:val="300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rFonts w:cs="Calibri"/>
                <w:color w:val="FF0000"/>
                <w:sz w:val="26"/>
                <w:szCs w:val="26"/>
              </w:rPr>
              <w:t xml:space="preserve">        </w:t>
            </w:r>
            <w:r>
              <w:rPr>
                <w:color w:val="FF0000"/>
                <w:sz w:val="26"/>
                <w:szCs w:val="26"/>
              </w:rPr>
              <w:t>Loop</w:t>
            </w:r>
          </w:p>
        </w:tc>
      </w:tr>
      <w:tr>
        <w:trPr>
          <w:trHeight w:val="300" w:hRule="atLeast"/>
        </w:trPr>
        <w:tc>
          <w:tcPr>
            <w:tcW w:w="7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rFonts w:cs="Calibri"/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</w:rPr>
              <w:t>Next i</w:t>
            </w:r>
          </w:p>
        </w:tc>
      </w:tr>
      <w:tr>
        <w:trPr>
          <w:trHeight w:val="300" w:hRule="atLeast"/>
        </w:trPr>
        <w:tc>
          <w:tcPr>
            <w:tcW w:w="7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 Su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 (3 điểm)  (t. Khoan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(1 điểm)</w:t>
      </w:r>
      <w:r>
        <w:rPr>
          <w:rFonts w:cs="Times New Roman" w:ascii="Times New Roman" w:hAnsi="Times New Roman"/>
          <w:sz w:val="26"/>
          <w:szCs w:val="26"/>
        </w:rPr>
        <w:t xml:space="preserve">. Với n = 12. Chạy từng bước theo i, tính giá trị s, s1 ở mỗi bước. </w:t>
      </w:r>
    </w:p>
    <w:tbl>
      <w:tblPr>
        <w:tblW w:w="3348" w:type="dxa"/>
        <w:jc w:val="left"/>
        <w:tblInd w:w="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s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+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+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+4+6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+4+6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+4+6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+4+6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+4+6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+4+6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 (2 điểm)</w:t>
      </w:r>
      <w:r>
        <w:rPr>
          <w:rFonts w:cs="Times New Roman" w:ascii="Times New Roman" w:hAnsi="Times New Roman"/>
          <w:sz w:val="26"/>
          <w:szCs w:val="26"/>
        </w:rPr>
        <w:t>. Viết chương trình theo lưu đồ đã cho. (</w:t>
      </w:r>
      <w:r>
        <w:rPr>
          <w:rFonts w:cs="Times New Roman" w:ascii="Times New Roman" w:hAnsi="Times New Roman"/>
          <w:color w:val="FF0000"/>
          <w:sz w:val="26"/>
          <w:szCs w:val="26"/>
        </w:rPr>
        <w:t>Lưu ý SV có thể dùng InputBox để nhập n và vòng lặp Do … Loop until để kiểm tra giá trị nhập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164465</wp:posOffset>
                </wp:positionV>
                <wp:extent cx="90805" cy="419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1pt;margin-top:12.95pt;width:7.1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rivate Sub cmdtus_Click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93040</wp:posOffset>
                </wp:positionV>
                <wp:extent cx="7143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5pt;mso-wrap-distance-left:9.05pt;mso-wrap-distance-right:9.05pt;mso-wrap-distance-top:0pt;mso-wrap-distance-bottom:0pt;margin-top:15.2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m n As Integer, s1 As Inte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m s As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23495</wp:posOffset>
                </wp:positionV>
                <wp:extent cx="90805" cy="13049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.85pt;width:7.1pt;height:10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If Val(txtn.Text) &lt;= 1 Th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MsgBox "Nhap lai so n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txtn.Text = "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270</wp:posOffset>
                </wp:positionH>
                <wp:positionV relativeFrom="paragraph">
                  <wp:posOffset>24765</wp:posOffset>
                </wp:positionV>
                <wp:extent cx="71437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7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5pt;mso-wrap-distance-left:9.05pt;mso-wrap-distance-right:9.05pt;mso-wrap-distance-top:0pt;mso-wrap-distance-bottom:0pt;margin-top:1.95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7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txtn.SetFoc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Exit S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189230</wp:posOffset>
                </wp:positionV>
                <wp:extent cx="228600" cy="20859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5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600 h 1182600"/>
                            <a:gd name="textAreaBottom" fmla="*/ 115200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14.9pt;width:17.95pt;height:16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n = Val(txtn.Tex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 = "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 i = 2 To n -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If n Mod i = 0 Th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If i Mod 2 = 0 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68580</wp:posOffset>
                </wp:positionV>
                <wp:extent cx="71437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5pt;mso-wrap-distance-left:9.05pt;mso-wrap-distance-right:9.05pt;mso-wrap-distance-top:0pt;mso-wrap-distance-bottom:0pt;margin-top:5.4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s1 = s1 +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s = s &amp; i &amp; "+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x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sgBox s &amp; "=" &amp; s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d S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điểm) (t. Cường)</w:t>
      </w:r>
    </w:p>
    <w:p>
      <w:pPr>
        <w:pStyle w:val="Normal"/>
        <w:spacing w:lineRule="auto" w:line="288"/>
        <w:rPr/>
      </w:pPr>
      <w:r>
        <w:rPr/>
        <w:t>Ghi đúng kết quả của Msgbox trong mỗi thủ tục được 1điểm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68"/>
        <w:gridCol w:w="3254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a mod 10 =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Hàm F(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thủ tục P_Click(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x = 3; y = -1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a = 6 ; b = 3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x = 4 ; y = 0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 = 9 ; b = 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x = 5 ; y = 1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 = 12 ; b = 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x = 6 ; y = 2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a = 15  ; b = 6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x = 7 ; y = 3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a = 18 ; b = 7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x = 8 ; y = 4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a = 21 ; b = 8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x = 1 ; y = 5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 = 12 ; b = 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x = 2; y = 6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 = 15; b = 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x = 3; y = 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 = 18 ; b = 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x = 4 ; y = 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 = 21; b =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 (2 điểm) (t. Khoan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ViTriCP(a() As Integer, n As Integer) As String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 i As Integer, Dim j As Integer, kt As Boolean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riCP = ""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 = 1 To n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t = False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j = 1 To a(i)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j * j = a(i) Then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t = True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it For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xt j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kt Then ViTriCP = ViTriCP &amp; i &amp; ","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i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ViTriCP = "" Then ViTriCP = "Khong co so chinh phuong"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Function</w:t>
      </w:r>
    </w:p>
    <w:p>
      <w:pPr>
        <w:pStyle w:val="Normal"/>
        <w:tabs>
          <w:tab w:val="clear" w:pos="720"/>
          <w:tab w:val="left" w:pos="-5040" w:leader="none"/>
          <w:tab w:val="left" w:pos="9900" w:leader="hyphen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(2 điểm) (t. Cườn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194310</wp:posOffset>
                </wp:positionV>
                <wp:extent cx="102235" cy="4826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8276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5.3pt;width:8pt;height: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Function DaoTudauTucuoi(ByVal s As String) As Str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m i As Integer, j As Integer, k As Inte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095</wp:posOffset>
                </wp:positionH>
                <wp:positionV relativeFrom="paragraph">
                  <wp:posOffset>87630</wp:posOffset>
                </wp:positionV>
                <wp:extent cx="563245" cy="307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4.2pt;mso-wrap-distance-left:9.05pt;mso-wrap-distance-right:9.05pt;mso-wrap-distance-top:0pt;mso-wrap-distance-bottom:0pt;margin-top:6.9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m St As String, s1 As String, s2 As Str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020</wp:posOffset>
                </wp:positionH>
                <wp:positionV relativeFrom="paragraph">
                  <wp:posOffset>35560</wp:posOffset>
                </wp:positionV>
                <wp:extent cx="132080" cy="8636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63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2600 h 489600"/>
                            <a:gd name="textAreaBottom" fmla="*/ 4770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2.8pt;width:10.35pt;height:6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=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While Mid(s, i, 1) &lt;&gt; "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116205</wp:posOffset>
                </wp:positionV>
                <wp:extent cx="542925" cy="391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8pt;mso-wrap-distance-left:9.05pt;mso-wrap-distance-right:9.05pt;mso-wrap-distance-top:0pt;mso-wrap-distance-bottom:0pt;margin-top:9.15pt;mso-position-vertical-relative:text;margin-left:2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1 = s1 &amp; Mid(s, i,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= i +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o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90500</wp:posOffset>
                </wp:positionV>
                <wp:extent cx="132080" cy="8636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63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2600 h 489600"/>
                            <a:gd name="textAreaBottom" fmla="*/ 4770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5pt;width:10.35pt;height:6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 = Len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135</wp:posOffset>
                </wp:positionH>
                <wp:positionV relativeFrom="paragraph">
                  <wp:posOffset>139700</wp:posOffset>
                </wp:positionV>
                <wp:extent cx="542925" cy="391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8pt;mso-wrap-distance-left:9.05pt;mso-wrap-distance-right:9.05pt;mso-wrap-distance-top:0pt;mso-wrap-distance-bottom:0pt;margin-top:11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While Mid(s, j, 1) &lt;&gt; "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2 = Mid(s, j, 1) &amp; s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 = j 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o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57150</wp:posOffset>
                </wp:positionV>
                <wp:extent cx="147320" cy="77597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7580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30240 w 83520"/>
                            <a:gd name="textAreaTop" fmla="*/ 11160 h 439920"/>
                            <a:gd name="textAreaBottom" fmla="*/ 42876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4.5pt;width:11.55pt;height:6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207645</wp:posOffset>
                </wp:positionV>
                <wp:extent cx="605790" cy="351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.65pt;mso-wrap-distance-left:9.05pt;mso-wrap-distance-right:9.05pt;mso-wrap-distance-top:0pt;mso-wrap-distance-bottom:0pt;margin-top:16.35pt;mso-position-vertical-relative:text;margin-left:2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k = i To 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 = St &amp; Mid(s, k,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x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6645</wp:posOffset>
                </wp:positionH>
                <wp:positionV relativeFrom="paragraph">
                  <wp:posOffset>151130</wp:posOffset>
                </wp:positionV>
                <wp:extent cx="102235" cy="25654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5668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3600 h 145440"/>
                            <a:gd name="textAreaBottom" fmla="*/ 14184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1.9pt;width:8pt;height:2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Times New Roman" w:ascii="Times New Roman" w:hAnsi="Times New Roman"/>
          <w:sz w:val="24"/>
          <w:szCs w:val="24"/>
        </w:rPr>
        <w:t>St = s2 &amp; St &amp; s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115</wp:posOffset>
                </wp:positionH>
                <wp:positionV relativeFrom="paragraph">
                  <wp:posOffset>121920</wp:posOffset>
                </wp:positionV>
                <wp:extent cx="563245" cy="307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4.2pt;mso-wrap-distance-left:9.05pt;mso-wrap-distance-right:9.05pt;mso-wrap-distance-top:0pt;mso-wrap-distance-bottom:0pt;margin-top:9.6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oTudauTucuoi = 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Function</w:t>
      </w:r>
    </w:p>
    <w:p>
      <w:pPr>
        <w:pStyle w:val="Normal"/>
        <w:tabs>
          <w:tab w:val="clear" w:pos="720"/>
          <w:tab w:val="left" w:pos="0" w:leader="none"/>
          <w:tab w:val="left" w:pos="9900" w:leader="hyphen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90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ố hiệu: BM1/QT-KĐ-RĐTV/00                                                                                                    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8:00Z</dcterms:created>
  <dc:creator>NtSon</dc:creator>
  <dc:description/>
  <cp:keywords/>
  <dc:language>en-US</dc:language>
  <cp:lastModifiedBy>Minh Chau</cp:lastModifiedBy>
  <cp:lastPrinted>2014-05-03T23:19:00Z</cp:lastPrinted>
  <dcterms:modified xsi:type="dcterms:W3CDTF">2016-01-09T09:30:00Z</dcterms:modified>
  <cp:revision>42</cp:revision>
  <dc:subject/>
  <dc:title/>
</cp:coreProperties>
</file>